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Guide Us With Your G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horeographed by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Wil Bos &amp; Roy Verdonk NL (March 20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escription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2 W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evel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>Impr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unts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64 cou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usic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>Ann Tayler (Duet With Lars Hansen) The 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ote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>There is a 8 counts tag after wall 3 (6 o’ clock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ntro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>36 counts after the first heavy beat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GB"/>
                        </w:rPr>
                        <w:t>Guide Us With Your G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Choreographed by</w:t>
                      </w:r>
                      <w:r>
                        <w:rPr>
                          <w:lang w:val="en-GB"/>
                        </w:rPr>
                        <w:tab/>
                        <w:t>Wil Bos &amp; Roy Verdonk NL (March 20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Description</w:t>
                      </w:r>
                      <w:r>
                        <w:rPr>
                          <w:lang w:val="en-GB"/>
                        </w:rPr>
                        <w:tab/>
                        <w:tab/>
                        <w:t>2 W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Level</w:t>
                      </w:r>
                      <w:r>
                        <w:rPr>
                          <w:lang w:val="en-GB"/>
                        </w:rPr>
                        <w:tab/>
                        <w:tab/>
                        <w:tab/>
                        <w:t>Impr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Counts</w:t>
                      </w:r>
                      <w:r>
                        <w:rPr>
                          <w:lang w:val="en-GB"/>
                        </w:rPr>
                        <w:tab/>
                        <w:tab/>
                        <w:t>64 cou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Music</w:t>
                      </w:r>
                      <w:r>
                        <w:rPr>
                          <w:lang w:val="en-GB"/>
                        </w:rPr>
                        <w:tab/>
                        <w:tab/>
                        <w:tab/>
                        <w:t>Ann Tayler (Duet With Lars Hansen) The 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Note</w:t>
                      </w:r>
                      <w:r>
                        <w:rPr>
                          <w:lang w:val="en-GB"/>
                        </w:rPr>
                        <w:tab/>
                        <w:tab/>
                        <w:tab/>
                        <w:t>There is a 8 counts tag after wall 3 (6 o’ clock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Intro</w:t>
                      </w:r>
                      <w:r>
                        <w:rPr>
                          <w:lang w:val="en-GB"/>
                        </w:rPr>
                        <w:tab/>
                        <w:tab/>
                        <w:tab/>
                        <w:t>36 counts after the first heavy beat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hanging="705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ab/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STEP, PIVOT ½ L, STEP, HOLD, STEP, STEP, 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PIVOT ¾ TURN R, SIDE, 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</w:t>
        <w:tab/>
        <w:t>RF Step forward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</w:t>
        <w:tab/>
        <w:t>Make ½ Turn L Step Onto LF</w:t>
        <w:tab/>
        <w:tab/>
      </w:r>
      <w:r>
        <w:rPr>
          <w:b/>
          <w:sz w:val="18"/>
          <w:szCs w:val="18"/>
          <w:lang w:val="en-GB"/>
        </w:rPr>
        <w:t>6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</w:t>
        <w:tab/>
        <w:t>RF Step Forw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</w:t>
        <w:tab/>
        <w:t>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</w:t>
        <w:tab/>
        <w:t>LF Step Forward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</w:t>
        <w:tab/>
        <w:t>Make ¾ Turn R, Step Onto RF</w:t>
        <w:tab/>
        <w:tab/>
      </w:r>
      <w:r>
        <w:rPr>
          <w:b/>
          <w:sz w:val="18"/>
          <w:szCs w:val="18"/>
          <w:lang w:val="en-GB"/>
        </w:rPr>
        <w:t>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7</w:t>
        <w:tab/>
        <w:t>LF Step To Left Si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</w:t>
        <w:tab/>
        <w:t>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BEHIND SIDE FORWARD, HOLD, STEP 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PIVOT ½ TURN R, STEP, 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9</w:t>
        <w:tab/>
        <w:t>RF Cross Behind L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</w:t>
        <w:tab/>
        <w:t>LF Step To Left Si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1</w:t>
        <w:tab/>
        <w:t>RF Step Forw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</w:t>
        <w:tab/>
        <w:t>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</w:t>
        <w:tab/>
        <w:t>LF Step Forward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</w:t>
        <w:tab/>
        <w:t>Make ½ Turn R Step Onto RF</w:t>
        <w:tab/>
        <w:tab/>
      </w:r>
      <w:r>
        <w:rPr>
          <w:b/>
          <w:sz w:val="18"/>
          <w:szCs w:val="18"/>
          <w:lang w:val="en-GB"/>
        </w:rPr>
        <w:t>9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</w:t>
        <w:tab/>
        <w:t>LF Step Forw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</w:t>
        <w:tab/>
        <w:t>Hol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TEP ¾ TURN L, SIDE, HOLD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BEHIND SIDE FORWARD, 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</w:t>
        <w:tab/>
        <w:t>RF Step Forw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8</w:t>
        <w:tab/>
        <w:t>Make ¾ Turn L, Step Onto LF</w:t>
        <w:tab/>
        <w:tab/>
      </w:r>
      <w:r>
        <w:rPr>
          <w:b/>
          <w:sz w:val="18"/>
          <w:szCs w:val="18"/>
          <w:lang w:val="en-GB"/>
        </w:rPr>
        <w:t>1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</w:t>
        <w:tab/>
        <w:t>RF Step To Right Si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</w:t>
        <w:tab/>
        <w:t>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1</w:t>
        <w:tab/>
        <w:t>LF Cross Behind R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2</w:t>
        <w:tab/>
        <w:t>RF Step To Right Si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</w:t>
        <w:tab/>
        <w:t>LF Step Forw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4</w:t>
        <w:tab/>
        <w:t>Hol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AMBO R FORWARD, HOLD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AMBO L BACK, 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5</w:t>
        <w:tab/>
        <w:t>RF Rock Forw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</w:t>
        <w:tab/>
        <w:t>Recover Onto L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7</w:t>
        <w:tab/>
        <w:t>RF Step Bac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</w:t>
        <w:tab/>
        <w:t>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9</w:t>
        <w:tab/>
        <w:t>LF Rock Bac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0</w:t>
        <w:tab/>
        <w:t>Recover Onto R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1</w:t>
        <w:tab/>
        <w:t>LF Step Forw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</w:t>
        <w:tab/>
        <w:t>Hol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 w:eastAsia="en-US"/>
        </w:rPr>
      </w:pPr>
      <w:r>
        <w:rPr>
          <w:b/>
          <w:b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3886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Look for more information on www.wbos.nl or royverdonkdancer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9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>Look for more information on www.wbos.nl or royverdonkdancer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 w:eastAsia="en-US"/>
        </w:rPr>
      </w:pPr>
      <w:r>
        <w:rPr>
          <w:b/>
          <w:bC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975</wp:posOffset>
            </wp:positionH>
            <wp:positionV relativeFrom="paragraph">
              <wp:posOffset>1270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ROCK RECOVER WITH ½ PIVOT R, HOLD, 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CHASSE WITH ½ TURN 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</w:t>
        <w:tab/>
        <w:t>RF Rock Forw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</w:t>
        <w:tab/>
        <w:t>Recover Onto LF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</w:t>
        <w:tab/>
        <w:t>Make ½ Turn R, RF Step Forward</w:t>
        <w:tab/>
        <w:tab/>
      </w:r>
      <w:r>
        <w:rPr>
          <w:b/>
          <w:sz w:val="18"/>
          <w:szCs w:val="18"/>
          <w:lang w:val="en-US"/>
        </w:rPr>
        <w:t>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</w:t>
        <w:tab/>
        <w:t>H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</w:t>
        <w:tab/>
        <w:t>Make ¼ Turn R, LF Step To Left Si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</w:t>
        <w:tab/>
        <w:t>RF Step Next To LF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</w:t>
        <w:tab/>
        <w:t>Make ¼ Turn Right, LF Step Back</w:t>
        <w:tab/>
        <w:tab/>
      </w:r>
      <w:r>
        <w:rPr>
          <w:b/>
          <w:sz w:val="18"/>
          <w:szCs w:val="18"/>
          <w:lang w:val="en-US"/>
        </w:rPr>
        <w:t>1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</w:t>
        <w:tab/>
        <w:t>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BEHIND SIDE CROSS, HOLD, 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CHASSE L WITH ¼ TURN L, H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</w:t>
        <w:tab/>
        <w:t>RF Cross Behind 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</w:t>
        <w:tab/>
        <w:t>LF Step To Left Si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3</w:t>
        <w:tab/>
        <w:t>RF Cross In Front Of 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4</w:t>
        <w:tab/>
        <w:t>H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5</w:t>
        <w:tab/>
        <w:t>LF Step To Left Si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6</w:t>
        <w:tab/>
        <w:t>RF Step Next To LF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7</w:t>
        <w:tab/>
        <w:t>Make ¼ Turn L, LF Step Forward</w:t>
        <w:tab/>
        <w:tab/>
      </w:r>
      <w:r>
        <w:rPr>
          <w:b/>
          <w:sz w:val="18"/>
          <w:szCs w:val="18"/>
          <w:lang w:val="en-US"/>
        </w:rPr>
        <w:t>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8</w:t>
        <w:tab/>
        <w:t>Hold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AMBO FORWARD, SWEEP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AILOR CROSS WITH ½ TURN L, H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9</w:t>
        <w:tab/>
        <w:t>RF Rock Forw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0</w:t>
        <w:tab/>
        <w:t>Recover Onto 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1</w:t>
        <w:tab/>
        <w:t>RF Step ba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2</w:t>
        <w:tab/>
        <w:t>LF Sweep From Front To Ba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3</w:t>
        <w:tab/>
        <w:t>LF Cross Behind R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4</w:t>
        <w:tab/>
        <w:t>Make ¼ Turn L, RF Step To Side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5</w:t>
        <w:tab/>
        <w:t>Make ¼ Turn L, LF Cross In Front Of RF</w:t>
        <w:tab/>
      </w:r>
      <w:r>
        <w:rPr>
          <w:b/>
          <w:sz w:val="18"/>
          <w:szCs w:val="18"/>
          <w:lang w:val="en-US"/>
        </w:rPr>
        <w:t>3</w:t>
      </w:r>
    </w:p>
    <w:p>
      <w:pPr>
        <w:pStyle w:val="Normal"/>
        <w:rPr/>
      </w:pPr>
      <w:r>
        <w:rPr>
          <w:sz w:val="18"/>
          <w:szCs w:val="18"/>
          <w:lang w:val="en-US"/>
        </w:rPr>
        <w:t>56</w:t>
        <w:tab/>
        <w:t>Hold</w:t>
      </w:r>
      <w:r>
        <w:rPr>
          <w:sz w:val="18"/>
          <w:szCs w:val="18"/>
        </w:rPr>
        <w:t> 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ROCK RECOVER, BEHIND, SWEEP, 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EHIND, ¼ RIGHT, STE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7</w:t>
        <w:tab/>
        <w:t>RF Rock To Right Si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8</w:t>
        <w:tab/>
        <w:t>Recover Onto 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9</w:t>
        <w:tab/>
        <w:t>RF Cross Behind 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0</w:t>
        <w:tab/>
        <w:t>LF Sweep From Front To Ba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1</w:t>
        <w:tab/>
        <w:t>LF Cross Behind RF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2</w:t>
        <w:tab/>
        <w:t>Make ¼ Turn R, RF Step Forward</w:t>
        <w:tab/>
        <w:tab/>
      </w:r>
      <w:r>
        <w:rPr>
          <w:b/>
          <w:sz w:val="18"/>
          <w:szCs w:val="18"/>
          <w:lang w:val="en-US"/>
        </w:rPr>
        <w:t>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3</w:t>
        <w:tab/>
        <w:t>LF Step Forw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4</w:t>
        <w:tab/>
        <w:t>Hold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AG AFTER WALL 3: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RUMBA BOX, HOLD X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</w:t>
        <w:tab/>
        <w:t>Step RF To Right Si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</w:t>
        <w:tab/>
        <w:t>Step LF Next To R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</w:t>
        <w:tab/>
        <w:t>Step RF Bac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</w:t>
        <w:tab/>
        <w:t>Hol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</w:t>
        <w:tab/>
        <w:t>Step LF To Left Si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</w:t>
        <w:tab/>
        <w:t>Step RF Next To L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7</w:t>
        <w:tab/>
        <w:t>Step LF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  <w:tab/>
        <w:t>Hold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720" w:right="206" w:gutter="0" w:header="0" w:top="360" w:footer="0" w:bottom="180"/>
      <w:pgNumType w:fmt="decimal"/>
      <w:cols w:num="2" w:equalWidth="false" w:sep="false">
        <w:col w:w="5220" w:space="366"/>
        <w:col w:w="53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racked Johnn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FF0080"/>
      <w:u w:val="single"/>
    </w:rPr>
  </w:style>
  <w:style w:type="character" w:styleId="PageNumber">
    <w:name w:val="Page Number"/>
    <w:basedOn w:val="Standaardalinealettertype"/>
    <w:rPr/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racked Johnnie" w:hAnsi="Cracked Johnnie" w:eastAsia="Times New Roman" w:cs="Cracked Johnnie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6:00Z</dcterms:created>
  <dc:creator>esmeralda</dc:creator>
  <dc:description/>
  <cp:keywords/>
  <dc:language>en-US</dc:language>
  <cp:lastModifiedBy>Incredible</cp:lastModifiedBy>
  <cp:lastPrinted>2011-03-09T16:36:00Z</cp:lastPrinted>
  <dcterms:modified xsi:type="dcterms:W3CDTF">2012-04-28T15:28:00Z</dcterms:modified>
  <cp:revision>5</cp:revision>
  <dc:subject/>
  <dc:title/>
</cp:coreProperties>
</file>